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a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w Urzędzie Gminy w Ujeździe  pomiędzy:</w:t>
      </w:r>
    </w:p>
    <w:p>
      <w:pPr>
        <w:pStyle w:val="Normal"/>
        <w:spacing w:lineRule="auto" w:line="276" w:before="120" w:after="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ą Ujazd,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Kościuszki 6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25 Ujazd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/>
          <w:sz w:val="20"/>
          <w:szCs w:val="20"/>
        </w:rPr>
        <w:t>773-22-22-057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GON : </w:t>
      </w:r>
      <w:r>
        <w:rPr>
          <w:rFonts w:cs="Arial" w:ascii="Arial" w:hAnsi="Arial"/>
          <w:b/>
          <w:sz w:val="20"/>
          <w:szCs w:val="20"/>
        </w:rPr>
        <w:t>590-64-80-14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Zamawiają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gr inż. Marcina Grzelczaka</w:t>
      </w:r>
      <w:r>
        <w:rPr>
          <w:rFonts w:cs="Arial" w:ascii="Arial" w:hAnsi="Arial"/>
          <w:sz w:val="20"/>
          <w:szCs w:val="20"/>
        </w:rPr>
        <w:t xml:space="preserve"> - Wójta Gminy Ujazd</w:t>
      </w:r>
    </w:p>
    <w:p>
      <w:pPr>
        <w:pStyle w:val="Normal"/>
        <w:spacing w:lineRule="auto" w:line="276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 kontrasygnacie </w:t>
      </w:r>
      <w:r>
        <w:rPr>
          <w:rFonts w:cs="Arial" w:ascii="Arial" w:hAnsi="Arial"/>
          <w:b/>
          <w:sz w:val="20"/>
          <w:szCs w:val="20"/>
        </w:rPr>
        <w:t xml:space="preserve">mgr Elżbiety Szklarek </w:t>
      </w:r>
      <w:r>
        <w:rPr>
          <w:rFonts w:cs="Arial" w:ascii="Arial" w:hAnsi="Arial"/>
          <w:sz w:val="20"/>
          <w:szCs w:val="20"/>
        </w:rPr>
        <w:t xml:space="preserve">-  Skarbnika Gminy Ujazd 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Wykonawcą”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w wyniku wyboru oferty Wykonawcy p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eniu przez Zamawiającego postępowania o udzielenia zamówienia </w:t>
      </w:r>
      <w:r>
        <w:rPr>
          <w:rFonts w:cs="Arial" w:ascii="Arial" w:hAnsi="Arial"/>
          <w:spacing w:val="9"/>
          <w:sz w:val="20"/>
          <w:szCs w:val="20"/>
        </w:rPr>
        <w:t xml:space="preserve">publicznego na: </w:t>
      </w:r>
    </w:p>
    <w:p>
      <w:pPr>
        <w:pStyle w:val="Header"/>
        <w:shd w:fill="CCFFFF" w:val="clear"/>
        <w:spacing w:lineRule="auto" w:line="276" w:before="120" w:after="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dzieci na wycieczki edukacyjne </w:t>
      </w:r>
      <w:r>
        <w:rPr>
          <w:rFonts w:cs="Arial" w:ascii="Arial" w:hAnsi="Arial"/>
          <w:sz w:val="20"/>
          <w:szCs w:val="20"/>
        </w:rPr>
        <w:t>w ramach projektu</w:t>
      </w:r>
      <w:r>
        <w:rPr>
          <w:rFonts w:cs="Arial" w:ascii="Arial" w:hAnsi="Arial"/>
          <w:b/>
          <w:i/>
          <w:sz w:val="20"/>
          <w:szCs w:val="20"/>
        </w:rPr>
        <w:t xml:space="preserve"> „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prowadzonego na podstawie</w:t>
      </w:r>
      <w:r>
        <w:rPr>
          <w:rFonts w:cs="Arial" w:ascii="Arial" w:hAnsi="Arial"/>
          <w:sz w:val="20"/>
          <w:szCs w:val="20"/>
        </w:rPr>
        <w:t xml:space="preserve"> Regulaminu udzielania zamówień publicznych Gminy Ujazd. 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mawiający powierza, a Wykonawca przyjmuje do wykonania usługę obejmującą :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1) Transport dzieci na wycieczki edukacyjne  z 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Przedszkola Samorządowego w Ujeździe, ul. Kościelna 24, 97-225 Ujazd (24 dzieci + 3 opiekunów)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b) Przedszkola Samorządowego w Osiedlu Niewiadów 13, 97-225 Ujazd (24 dzieci + 3 opiekunów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Transport odbywać się będzie </w:t>
      </w:r>
      <w:r>
        <w:rPr>
          <w:rFonts w:cs="Arial" w:ascii="Arial" w:hAnsi="Arial"/>
          <w:b/>
          <w:sz w:val="20"/>
          <w:szCs w:val="20"/>
        </w:rPr>
        <w:t>dwoma</w:t>
      </w:r>
      <w:r>
        <w:rPr>
          <w:rFonts w:cs="Arial" w:ascii="Arial" w:hAnsi="Arial"/>
          <w:sz w:val="20"/>
          <w:szCs w:val="20"/>
        </w:rPr>
        <w:t xml:space="preserve"> autokarami, przystosowanymi do przewozu osób na miejscach siedzących łącznie 48 dzieci + 6 opiekunów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30000-9 Usługi w zakresie transportu drogoweg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72000-4 Wynajem autobusów i autokarów wraz z kierowc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wóz dzieci dokonywany będzie zgodnie z imiennymi wykazami sporządzanymi przez   </w:t>
        <w:br/>
        <w:t>Kierownika wycieczki, którymi są nauczyciele  placówek przedszk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konawca zobowiązuje się świadczyć usługę, o której mowa w </w:t>
      </w:r>
      <w:r>
        <w:rPr>
          <w:rFonts w:cs="Arial" w:ascii="Arial" w:hAnsi="Arial"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, zgodnie z harmonogramem wycieczek edukacyjnych – zawartych </w:t>
      </w:r>
      <w:r>
        <w:rPr>
          <w:rFonts w:cs="Arial" w:ascii="Arial" w:hAnsi="Arial"/>
          <w:b/>
          <w:sz w:val="20"/>
          <w:szCs w:val="20"/>
        </w:rPr>
        <w:t>w załączniku nr 1</w:t>
      </w:r>
      <w:r>
        <w:rPr>
          <w:rFonts w:cs="Arial" w:ascii="Arial" w:hAnsi="Arial"/>
          <w:sz w:val="20"/>
          <w:szCs w:val="20"/>
        </w:rPr>
        <w:t xml:space="preserve"> stanowiącym   </w:t>
        <w:br/>
        <w:t xml:space="preserve">integralną część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zastrzega sobie prawo dokonywania zmiany terminów wycieczek o których mowa w pkt 3, o czym zawiadomi Wykonawcę na piśmie na 10 dni przed terminem planowanej zmi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AZKI I ZAKRES RZECZOWY WYKONWC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ab/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120" w:after="0"/>
        <w:ind w:left="1134" w:hanging="414"/>
        <w:rPr/>
      </w:pPr>
      <w:r>
        <w:rPr>
          <w:rFonts w:cs="Arial" w:ascii="Arial" w:hAnsi="Arial"/>
          <w:sz w:val="20"/>
          <w:szCs w:val="20"/>
        </w:rPr>
        <w:t xml:space="preserve">zapewnienie sprawności technicznej pojazdów używanych do wykonywania przewozów </w:t>
        <w:br/>
        <w:t>zgodnie z   wymogami wynikającymi z przepisów ustawy z dnia 20 czerwca 1997r. Prawo    o ruchu  drogowym oraz z przepisów wykonawcz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ych kwalifikacji zawodowych kierow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enie właściwych warunków higienicznych i temperatury w pojazdach oraz bezpiecznego przewo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jazdów przystosowanych do przewozu dzieci i wyposażonych we właściwe oznac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w okresie obowiązywania umowy ubezpieczenia autobusów i pasażerów od wszelkich szkód powstałych podczas przewozu i pozostających w związku z przewoz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</w:t>
        <w:tab/>
        <w:t xml:space="preserve">      Wykonawca jest zobowiązany do posiadania ważnej licencji na wykonanie transportu  </w:t>
        <w:br/>
        <w:t xml:space="preserve">          </w:t>
        <w:tab/>
        <w:t xml:space="preserve">drogowego osób i innych wymaganych zezwoleń w związku z wykonywaniem usług będących </w:t>
        <w:br/>
        <w:t xml:space="preserve">          </w:t>
        <w:tab/>
        <w:t>przedmiotem umowy – przez cały okres trw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rPr/>
      </w:pPr>
      <w:r>
        <w:rPr>
          <w:rFonts w:cs="Arial" w:ascii="Arial" w:hAnsi="Arial"/>
          <w:sz w:val="20"/>
          <w:szCs w:val="20"/>
        </w:rPr>
        <w:t>1.</w:t>
        <w:tab/>
        <w:tab/>
        <w:t>Wykonawca zobowiązuje się do terminowego wykonywania przedmiotu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Wykonawca nie może odwołać żadnego kursu. W przypadku awarii środka transportu lub innych przyczyn Wykonawca zobowiązuje się do zapewnienia zastępczego środka transportu bez ponoszenia przez Zamawiającego dodatkowych kosztów z tym związa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W celu zapewnienia bezpieczeństwa Wykonawca zobowiązuje się umożliwić opiekunom wyznaczonym  przez Zamawiającego, do pełnienie opieki nad dziećmi podczas transportu na wyciecz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703" w:hanging="703"/>
        <w:rPr/>
      </w:pPr>
      <w:r>
        <w:rPr>
          <w:rFonts w:cs="Arial" w:ascii="Arial" w:hAnsi="Arial"/>
          <w:sz w:val="20"/>
          <w:szCs w:val="20"/>
        </w:rPr>
        <w:t>4.</w:t>
        <w:tab/>
        <w:tab/>
        <w:t xml:space="preserve">Kierowca wykonujący usługę nie ma prawa przewożenia razem z dziećmi  i osobami  wskazanymi do opieki, innych osób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4.</w:t>
      </w:r>
    </w:p>
    <w:p>
      <w:pPr>
        <w:pStyle w:val="Normal"/>
        <w:spacing w:before="120" w:after="1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Przewoźnik zobowiązuje się świadczyć usługi, o których mowa w §1 usługi następującymi pojazdami:</w:t>
      </w:r>
    </w:p>
    <w:p>
      <w:pPr>
        <w:pStyle w:val="Normal"/>
        <w:ind w:firstLine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marki ………….. o numerze rejestracyjnym </w:t>
      </w:r>
      <w:r>
        <w:rPr>
          <w:rFonts w:cs="Arial" w:ascii="Arial" w:hAnsi="Arial"/>
          <w:b/>
          <w:sz w:val="20"/>
          <w:szCs w:val="20"/>
        </w:rPr>
        <w:t>…………</w:t>
      </w:r>
    </w:p>
    <w:p>
      <w:pPr>
        <w:pStyle w:val="Normal"/>
        <w:ind w:firstLine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marki ………….. o numerze rejestracyjnym </w:t>
      </w:r>
      <w:r>
        <w:rPr>
          <w:rFonts w:cs="Arial" w:ascii="Arial" w:hAnsi="Arial"/>
          <w:b/>
          <w:sz w:val="20"/>
          <w:szCs w:val="20"/>
        </w:rPr>
        <w:t>…………</w:t>
      </w:r>
    </w:p>
    <w:p>
      <w:pPr>
        <w:pStyle w:val="Normal"/>
        <w:spacing w:before="120" w:after="120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Dopuszcza się zmianę  pojazdu wymienionych w ustępie 1, jednakże zmieniony pojazd musi spełniać wymagane warunki oraz posiadać parametry techniczne nie gorsze niż dotychczasowy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ony ustalają , że termin świadczenia usługi  nastąpi w okresie od </w:t>
      </w:r>
      <w:r>
        <w:rPr>
          <w:rFonts w:cs="Arial" w:ascii="Arial" w:hAnsi="Arial"/>
          <w:b/>
          <w:sz w:val="20"/>
          <w:szCs w:val="20"/>
        </w:rPr>
        <w:t>02.04.2013</w:t>
      </w:r>
      <w:r>
        <w:rPr>
          <w:rFonts w:cs="Arial" w:ascii="Arial" w:hAnsi="Arial"/>
          <w:sz w:val="20"/>
          <w:szCs w:val="20"/>
        </w:rPr>
        <w:t xml:space="preserve"> do</w:t>
        <w:br/>
      </w:r>
      <w:r>
        <w:rPr>
          <w:rFonts w:cs="Arial" w:ascii="Arial" w:hAnsi="Arial"/>
          <w:b/>
          <w:sz w:val="20"/>
          <w:szCs w:val="20"/>
        </w:rPr>
        <w:t xml:space="preserve">             30.06.2014 r.</w:t>
      </w:r>
      <w:r>
        <w:rPr>
          <w:rFonts w:cs="Arial" w:ascii="Arial" w:hAnsi="Arial"/>
          <w:sz w:val="20"/>
          <w:szCs w:val="20"/>
        </w:rPr>
        <w:t xml:space="preserve"> Szczegółowy terminarz wyjazdów określa  załącznik nr 1</w:t>
      </w:r>
    </w:p>
    <w:p>
      <w:pPr>
        <w:pStyle w:val="Normal"/>
        <w:spacing w:before="120" w:after="120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Przewoźnik we własnym zakresie i na własny koszt  zapewni zastępstwo na wypadek awarii środka transport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Z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Tekstpodstawowy3"/>
        <w:spacing w:before="120" w:after="0"/>
        <w:ind w:left="705" w:hanging="705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Za  przedmiot umowy Wykonawca otrzyma wynagrodzenie  zgodnie ze złożoną  ofertą z dnia ……………… w wysokości  …………….. złotych (brutto)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 1 km </w:t>
      </w:r>
      <w:r>
        <w:rPr>
          <w:rFonts w:cs="Arial" w:ascii="Arial" w:hAnsi="Arial"/>
          <w:color w:val="000000"/>
          <w:sz w:val="20"/>
          <w:szCs w:val="20"/>
        </w:rPr>
        <w:t xml:space="preserve">. Cena ( stawka)  za 1 km,  nie podlega zmianie  w okresie obowiązywania umow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Podstawą rozliczenia będzie ilość faktycznie przejechanych kilometrów licząc od siedziby Placówek Przedszkolnych do miejsca docelowego wycieczki i powrotu do siedziby placówek Przedszkolnych zatwierdzona przez kierowniczki wycieczki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     Wynagrodzenie, o którym mowa w ust. 1, obejmuje wszystkie koszty wykonania umowy, </w:t>
        <w:br/>
        <w:t xml:space="preserve">             w tym koszty ubezpieczenia i wynagrodzenia kierowców. </w:t>
      </w:r>
    </w:p>
    <w:p>
      <w:pPr>
        <w:pStyle w:val="Tekstpodstawowy3"/>
        <w:spacing w:before="120" w:after="0"/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ab/>
        <w:t>Wypłata wynagrodzenia następować będzie po zakończeniu każdego wyjazdu na wycieczkę  na podstawie prawidłowo wystawionej faktury VAT płatnej w terminie 14 dni od daty przedłożenia rachunku/faktury. Fakturę należy wystawić na : Gmina Ujazd 97-225 Ujazd, Plac Kościuszki 6, NIP 773-22-22-057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Należność, o której mowa w ust. 1 Zamawiający  wypłaci Wykonawcy przelewem na rachunek bankowy o numerze:  ………………………..  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bCs/>
          <w:sz w:val="20"/>
          <w:szCs w:val="20"/>
        </w:rPr>
        <w:t>rowadzo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..w terminie 14 dni od dnia otrzymania faktury . </w:t>
      </w:r>
    </w:p>
    <w:p>
      <w:pPr>
        <w:pStyle w:val="TextBody"/>
        <w:spacing w:before="120" w:after="0"/>
        <w:ind w:left="708" w:hanging="6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postanawiają, iż zapłata następuje w dniu obciążenia rachunku bankowego Zamawiającego.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   Wynagrodzenie, o którym mowa w ust. 1 współfinansowane jest przez Unię Europejską </w:t>
        <w:br/>
        <w:t xml:space="preserve">            w ramach Europejskiego Funduszu Społecznego.</w:t>
      </w:r>
    </w:p>
    <w:p>
      <w:pPr>
        <w:pStyle w:val="Normal"/>
        <w:tabs>
          <w:tab w:val="clear" w:pos="708"/>
          <w:tab w:val="left" w:pos="360" w:leader="none"/>
          <w:tab w:val="left" w:pos="1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ind w:left="708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W przypadku odstąpienia od niniejszej umowy przez Wykonawcę z przyczyn za, które ponosi odpowiedzialność, jest on zobowiązany zapłacić zamawiającemu tytułem odszkodowania równowartość </w:t>
      </w:r>
      <w:r>
        <w:rPr>
          <w:rFonts w:cs="Arial" w:ascii="Arial" w:hAnsi="Arial"/>
          <w:b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 xml:space="preserve"> stawek brutto za 1 km określony w § 6 ust.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8" w:hanging="527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Zamawiającemu przysługuje prawo dochodzenia odszkodowania przewyższającego kary umowne na zasadach ogólnych do wysokości poniesionej szkody.</w:t>
      </w:r>
    </w:p>
    <w:p>
      <w:pPr>
        <w:pStyle w:val="Normal"/>
        <w:tabs>
          <w:tab w:val="clear" w:pos="708"/>
          <w:tab w:val="left" w:pos="360" w:leader="none"/>
        </w:tabs>
        <w:ind w:left="705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72" w:after="0"/>
        <w:ind w:left="720" w:hanging="540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Zmiana postanowień zawartej umowy może nastąpić za zgodą obu stron, na piśmie </w:t>
      </w:r>
      <w:r>
        <w:rPr>
          <w:rFonts w:cs="Arial" w:ascii="Arial" w:hAnsi="Arial"/>
          <w:color w:val="000000"/>
          <w:spacing w:val="2"/>
          <w:sz w:val="20"/>
          <w:szCs w:val="20"/>
        </w:rPr>
        <w:t>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72" w:after="0"/>
        <w:ind w:left="720" w:hanging="540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wprowadzenie zmian w przypadku zmiany obowiązującej stawki VAT;  jeżeli zmiana stawki VAT będzie powodować zwiększenie kosztów wykonania umowy po stronie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72" w:after="0"/>
        <w:ind w:left="720" w:hanging="540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tanowi zmiany umowy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72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miana danych związanych z obsługą administracyjno – organizacyjną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72" w:after="0"/>
        <w:ind w:left="720" w:hanging="0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zmiany pozostałych postanowień Umowy nie stanowiącej treści oferty wykonawcy. 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2"/>
          <w:w w:val="12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115" w:after="0"/>
        <w:ind w:left="720" w:hanging="540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Zamawiającemu   przysługuje  prawo  odstąpienia  od   umowy  w  razie  wystąpieni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stotnej zmiany okoliczności powodującej, że wykonanie umowy nie leży w interesie </w:t>
      </w:r>
      <w:r>
        <w:rPr>
          <w:rFonts w:cs="Arial" w:ascii="Arial" w:hAnsi="Arial"/>
          <w:color w:val="000000"/>
          <w:spacing w:val="3"/>
          <w:sz w:val="20"/>
          <w:szCs w:val="20"/>
        </w:rPr>
        <w:t>publicznym, czego nie można było przewidzieć w chwili zawarc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125" w:after="0"/>
        <w:ind w:left="720" w:hanging="54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mu   przysługuje   prawo   odstąpienia   od   umowy   w   przypadku   jeśli </w:t>
        <w:br/>
      </w:r>
      <w:r>
        <w:rPr>
          <w:rFonts w:cs="Arial" w:ascii="Arial" w:hAnsi="Arial"/>
          <w:color w:val="000000"/>
          <w:spacing w:val="3"/>
          <w:sz w:val="20"/>
          <w:szCs w:val="20"/>
        </w:rPr>
        <w:t>Wykonawca  nie  realizuje  usługi  zgodnie z  Umową i  lub  rażąco  nie realizuje swoich obowiązków wynikających z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40" w:before="130" w:after="0"/>
        <w:ind w:left="720" w:hanging="54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Zamawiającemu przysługuje prawo odstąpienia od umowy w terminie miesiąca od </w:t>
      </w:r>
      <w:r>
        <w:rPr>
          <w:rFonts w:cs="Arial" w:ascii="Arial" w:hAnsi="Arial"/>
          <w:color w:val="000000"/>
          <w:spacing w:val="1"/>
          <w:sz w:val="20"/>
          <w:szCs w:val="20"/>
        </w:rPr>
        <w:t>powzięcia wiadomości o okolicznościach uzasadniających odstąpie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720" w:hanging="539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Odstąpienie   od   umowy   powinno   nastąpić   w   formie   pisemnej   pod   rygorem </w:t>
      </w:r>
      <w:r>
        <w:rPr>
          <w:rFonts w:cs="Arial" w:ascii="Arial" w:hAnsi="Arial"/>
          <w:color w:val="000000"/>
          <w:spacing w:val="1"/>
          <w:sz w:val="20"/>
          <w:szCs w:val="20"/>
        </w:rPr>
        <w:t>nieważności i powinno zawierać uzasadnie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120" w:after="0"/>
        <w:ind w:left="720" w:hanging="539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anowienia   ustępów  powyższych   nie   uchybiają możliwości  odstąpienia   przez </w:t>
      </w:r>
      <w:r>
        <w:rPr>
          <w:rFonts w:cs="Arial" w:ascii="Arial" w:hAnsi="Arial"/>
          <w:color w:val="000000"/>
          <w:spacing w:val="3"/>
          <w:sz w:val="20"/>
          <w:szCs w:val="20"/>
        </w:rPr>
        <w:t>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280" w:after="0"/>
        <w:ind w:left="2928" w:right="-1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280" w:after="0"/>
        <w:ind w:left="2928" w:right="2947" w:hanging="0"/>
        <w:jc w:val="center"/>
        <w:rPr>
          <w:rFonts w:ascii="Arial" w:hAnsi="Arial" w:cs="Arial"/>
          <w:b/>
          <w:b/>
          <w:bCs/>
          <w:color w:val="000000"/>
          <w:spacing w:val="8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spacing w:before="110" w:after="0"/>
        <w:ind w:left="4248" w:right="14" w:hanging="0"/>
        <w:rPr>
          <w:rFonts w:ascii="Arial" w:hAnsi="Arial" w:cs="Arial"/>
          <w:b/>
          <w:b/>
          <w:bCs/>
          <w:color w:val="000000"/>
          <w:spacing w:val="-2"/>
          <w:w w:val="12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4248" w:right="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w w:val="1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1.</w:t>
      </w:r>
    </w:p>
    <w:p>
      <w:pPr>
        <w:pStyle w:val="Normal"/>
        <w:shd w:fill="FFFFFF" w:val="clear"/>
        <w:spacing w:before="77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ądem wyłącznie właściwym do rozpoznania sporów wynikłych na tle realizacji niniejszej </w:t>
      </w:r>
      <w:r>
        <w:rPr>
          <w:rFonts w:cs="Arial" w:ascii="Arial" w:hAnsi="Arial"/>
          <w:color w:val="000000"/>
          <w:spacing w:val="2"/>
          <w:sz w:val="20"/>
          <w:szCs w:val="20"/>
        </w:rPr>
        <w:t>Umowy jest sąd właściwy dla siedziby Zamawiającego.</w:t>
      </w:r>
    </w:p>
    <w:p>
      <w:pPr>
        <w:pStyle w:val="Normal"/>
        <w:shd w:fill="FFFFFF" w:val="clear"/>
        <w:spacing w:before="110" w:after="0"/>
        <w:ind w:left="180"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23"/>
          <w:sz w:val="20"/>
          <w:szCs w:val="20"/>
        </w:rPr>
        <w:t>§ 12.</w:t>
      </w:r>
    </w:p>
    <w:p>
      <w:pPr>
        <w:pStyle w:val="Normal"/>
        <w:shd w:fill="FFFFFF" w:val="clear"/>
        <w:spacing w:lineRule="exact" w:line="240" w:before="115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W sprawach nieuregulowanych niniejszą umowa stosuje się przepisy Kodeksu cywilnego, </w:t>
      </w:r>
      <w:r>
        <w:rPr>
          <w:rFonts w:cs="Arial" w:ascii="Arial" w:hAnsi="Arial"/>
          <w:color w:val="000000"/>
          <w:spacing w:val="2"/>
          <w:sz w:val="20"/>
          <w:szCs w:val="20"/>
        </w:rPr>
        <w:t>ustawy  oraz ustawy Prawo zamówień publicznych.</w:t>
      </w:r>
    </w:p>
    <w:p>
      <w:pPr>
        <w:pStyle w:val="Normal"/>
        <w:shd w:fill="FFFFFF" w:val="clear"/>
        <w:ind w:left="180"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w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</w:r>
    </w:p>
    <w:p>
      <w:pPr>
        <w:pStyle w:val="Normal"/>
        <w:shd w:fill="FFFFFF" w:val="clear"/>
        <w:ind w:left="180" w:right="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w w:val="120"/>
          <w:sz w:val="20"/>
          <w:szCs w:val="20"/>
        </w:rPr>
        <w:t>§ 13.</w:t>
      </w:r>
    </w:p>
    <w:p>
      <w:pPr>
        <w:pStyle w:val="Normal"/>
        <w:shd w:fill="FFFFFF" w:val="clear"/>
        <w:spacing w:lineRule="exact" w:line="250" w:before="96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left="180"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§ 14.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60" w:before="5" w:after="0"/>
        <w:ind w:left="365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Harmonogram wycieczek edukacyjnych załącznik nr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60"/>
        <w:ind w:left="365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Oferta Wykonawcy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470" w:after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4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. </w:t>
        <w:tab/>
        <w:t>………………………………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462169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42:00Z</dcterms:created>
  <dc:creator>admin</dc:creator>
  <dc:description/>
  <cp:keywords/>
  <dc:language>en-US</dc:language>
  <cp:lastModifiedBy>echylinska</cp:lastModifiedBy>
  <cp:lastPrinted>2013-03-18T11:10:00Z</cp:lastPrinted>
  <dcterms:modified xsi:type="dcterms:W3CDTF">2013-03-18T12:11:00Z</dcterms:modified>
  <cp:revision>135</cp:revision>
  <dc:subject/>
  <dc:title>  Gmina Ujazd                                                                              Ujazd, dnia : 29</dc:title>
</cp:coreProperties>
</file>